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304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664845" cy="884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69.65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PC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935</wp:posOffset>
                      </wp:positionV>
                      <wp:extent cx="1537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9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携帯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74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（高校以上）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資格・特技・得意科目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927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現在の研究テーマとその取組み内容など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7:00Z</dcterms:created>
  <dc:creator/>
  <dc:description/>
  <cp:keywords/>
  <dc:language>en-US</dc:language>
  <cp:lastModifiedBy/>
  <dcterms:modified xsi:type="dcterms:W3CDTF">2023-12-04T01:57:00Z</dcterms:modified>
  <cp:revision>1</cp:revision>
  <dc:subject/>
  <dc:title/>
</cp:coreProperties>
</file>